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ind w:left="1963" w:hanging="1325"/>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t>2024</w:t>
      </w:r>
      <w:r>
        <w:rPr>
          <w:rFonts w:ascii="方正小标宋_GBK" w:hAnsi="方正小标宋_GBK" w:cs="方正小标宋_GBK" w:eastAsia="方正小标宋_GBK"/>
          <w:b/>
          <w:bCs/>
          <w:sz w:val="44"/>
          <w:szCs w:val="44"/>
          <w:lang w:val="en-US" w:eastAsia="zh-CN"/>
        </w:rPr>
        <w:t>年四川省研究生教育教学改革项目</w:t>
      </w:r>
    </w:p>
    <w:p>
      <w:pPr>
        <w:pStyle w:val="Normal"/>
        <w:keepNext w:val="false"/>
        <w:keepLines w:val="false"/>
        <w:pageBreakBefore w:val="false"/>
        <w:widowControl w:val="false"/>
        <w:kinsoku w:val="true"/>
        <w:overflowPunct w:val="true"/>
        <w:autoSpaceDE w:val="true"/>
        <w:bidi w:val="0"/>
        <w:snapToGrid w:val="true"/>
        <w:spacing w:lineRule="auto" w:line="240"/>
        <w:ind w:left="1963" w:hanging="1325"/>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拟立项名单</w:t>
      </w:r>
    </w:p>
    <w:tbl>
      <w:tblPr>
        <w:tblW w:w="9153" w:type="dxa"/>
        <w:jc w:val="left"/>
        <w:tblInd w:w="98" w:type="dxa"/>
        <w:tblLayout w:type="fixed"/>
        <w:tblCellMar>
          <w:top w:w="0" w:type="dxa"/>
          <w:left w:w="108" w:type="dxa"/>
          <w:bottom w:w="0" w:type="dxa"/>
          <w:right w:w="108" w:type="dxa"/>
        </w:tblCellMar>
      </w:tblPr>
      <w:tblGrid>
        <w:gridCol w:w="623"/>
        <w:gridCol w:w="1220"/>
        <w:gridCol w:w="2930"/>
        <w:gridCol w:w="1250"/>
        <w:gridCol w:w="820"/>
        <w:gridCol w:w="930"/>
        <w:gridCol w:w="1380"/>
      </w:tblGrid>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16"/>
                <w:szCs w:val="16"/>
                <w:u w:val="none"/>
              </w:rPr>
            </w:pPr>
            <w:r>
              <w:rPr>
                <w:rFonts w:ascii="方正仿宋_GBK;微软雅黑" w:hAnsi="方正仿宋_GBK;微软雅黑" w:cs="方正仿宋_GBK;微软雅黑" w:eastAsia="方正仿宋_GBK;微软雅黑"/>
                <w:b/>
                <w:bCs/>
                <w:i w:val="false"/>
                <w:iCs w:val="false"/>
                <w:color w:val="000000"/>
                <w:kern w:val="0"/>
                <w:sz w:val="16"/>
                <w:szCs w:val="16"/>
                <w:u w:val="none"/>
                <w:lang w:val="en-US" w:eastAsia="zh-CN"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16"/>
                <w:szCs w:val="16"/>
                <w:u w:val="none"/>
              </w:rPr>
            </w:pPr>
            <w:r>
              <w:rPr>
                <w:rFonts w:ascii="方正仿宋_GBK;微软雅黑" w:hAnsi="方正仿宋_GBK;微软雅黑" w:cs="方正仿宋_GBK;微软雅黑" w:eastAsia="方正仿宋_GBK;微软雅黑"/>
                <w:b/>
                <w:bCs/>
                <w:i w:val="false"/>
                <w:iCs w:val="false"/>
                <w:color w:val="000000"/>
                <w:kern w:val="0"/>
                <w:sz w:val="16"/>
                <w:szCs w:val="16"/>
                <w:u w:val="none"/>
                <w:lang w:val="en-US" w:eastAsia="zh-CN" w:bidi="ar"/>
              </w:rPr>
              <w:t>推荐单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16"/>
                <w:szCs w:val="16"/>
                <w:u w:val="none"/>
              </w:rPr>
            </w:pPr>
            <w:r>
              <w:rPr>
                <w:rFonts w:ascii="方正仿宋_GBK;微软雅黑" w:hAnsi="方正仿宋_GBK;微软雅黑" w:cs="方正仿宋_GBK;微软雅黑" w:eastAsia="方正仿宋_GBK;微软雅黑"/>
                <w:b/>
                <w:bCs/>
                <w:i w:val="false"/>
                <w:iCs w:val="false"/>
                <w:color w:val="000000"/>
                <w:kern w:val="0"/>
                <w:sz w:val="16"/>
                <w:szCs w:val="16"/>
                <w:u w:val="none"/>
                <w:lang w:val="en-US" w:eastAsia="zh-CN" w:bidi="ar"/>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16"/>
                <w:szCs w:val="16"/>
                <w:u w:val="none"/>
              </w:rPr>
            </w:pPr>
            <w:r>
              <w:rPr>
                <w:rFonts w:ascii="方正仿宋_GBK;微软雅黑" w:hAnsi="方正仿宋_GBK;微软雅黑" w:cs="方正仿宋_GBK;微软雅黑" w:eastAsia="方正仿宋_GBK;微软雅黑"/>
                <w:b/>
                <w:bCs/>
                <w:i w:val="false"/>
                <w:iCs w:val="false"/>
                <w:color w:val="000000"/>
                <w:kern w:val="0"/>
                <w:sz w:val="16"/>
                <w:szCs w:val="16"/>
                <w:u w:val="none"/>
                <w:lang w:val="en-US" w:eastAsia="zh-CN" w:bidi="ar"/>
              </w:rPr>
              <w:t>项目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16"/>
                <w:szCs w:val="16"/>
                <w:u w:val="none"/>
              </w:rPr>
            </w:pPr>
            <w:r>
              <w:rPr>
                <w:rFonts w:ascii="方正仿宋_GBK;微软雅黑" w:hAnsi="方正仿宋_GBK;微软雅黑" w:cs="方正仿宋_GBK;微软雅黑" w:eastAsia="方正仿宋_GBK;微软雅黑"/>
                <w:b/>
                <w:bCs/>
                <w:i w:val="false"/>
                <w:iCs w:val="false"/>
                <w:color w:val="000000"/>
                <w:kern w:val="0"/>
                <w:sz w:val="16"/>
                <w:szCs w:val="16"/>
                <w:u w:val="none"/>
                <w:lang w:val="en-US" w:eastAsia="zh-CN" w:bidi="ar"/>
              </w:rPr>
              <w:t>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16"/>
                <w:szCs w:val="16"/>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16"/>
                <w:szCs w:val="16"/>
                <w:u w:val="none"/>
                <w:lang w:val="en-US" w:eastAsia="zh-CN" w:bidi="ar"/>
              </w:rPr>
              <w:t>拟立项</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16"/>
                <w:szCs w:val="16"/>
                <w:u w:val="none"/>
              </w:rPr>
            </w:pPr>
            <w:r>
              <w:rPr>
                <w:rFonts w:ascii="方正仿宋_GBK;微软雅黑" w:hAnsi="方正仿宋_GBK;微软雅黑" w:cs="方正仿宋_GBK;微软雅黑" w:eastAsia="方正仿宋_GBK;微软雅黑"/>
                <w:b/>
                <w:bCs/>
                <w:i w:val="false"/>
                <w:iCs w:val="false"/>
                <w:color w:val="000000"/>
                <w:kern w:val="0"/>
                <w:sz w:val="16"/>
                <w:szCs w:val="16"/>
                <w:u w:val="none"/>
                <w:lang w:val="en-US" w:eastAsia="zh-CN" w:bidi="ar"/>
              </w:rPr>
              <w:t>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16"/>
                <w:szCs w:val="16"/>
                <w:u w:val="none"/>
              </w:rPr>
            </w:pPr>
            <w:r>
              <w:rPr>
                <w:rFonts w:ascii="方正仿宋_GBK;微软雅黑" w:hAnsi="方正仿宋_GBK;微软雅黑" w:cs="方正仿宋_GBK;微软雅黑" w:eastAsia="方正仿宋_GBK;微软雅黑"/>
                <w:b/>
                <w:bCs/>
                <w:i w:val="false"/>
                <w:iCs w:val="false"/>
                <w:color w:val="000000"/>
                <w:kern w:val="0"/>
                <w:sz w:val="16"/>
                <w:szCs w:val="16"/>
                <w:u w:val="none"/>
                <w:lang w:val="en-US" w:eastAsia="zh-CN" w:bidi="ar"/>
              </w:rPr>
              <w:t>备注</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交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显隐融合、内外循环、多维一体，在地国际化教学资源体系建设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袁艳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石油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能源类新兴交叉学科拔尖创新人才培养模式研究及评价体系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裴向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石油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面向成渝双城经济圈建设需求的材料类高层次人才培养模式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周  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信息工程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园区校园一体化新型产业学院产教融合工程创新人才培养改革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舒红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轻化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质生产力驱动下机械类研究生培养改革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胡光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面向国家战略急需的集成电路高层次人才培养体系构建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陈万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国家级创新平台的地质工科高层次人才分类培养模式和质量提升路径研究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许  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交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时代卓越工程师培养运行“三优”机制创新研究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艾长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交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行业驱动、平台支撑，加速实现传统土木研究生培养方向的数智化转型，为新质生产力注入人才动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永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水利类领军人才培养体系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张  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学科引领，三位一体，服务国家光电产业的研究生培养模式创新改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刘  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音乐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分类培养，融通创新——艺术类研究生人才培养体系的改革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文  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体育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思政铸魂、以体为根、交叉融通：特色化培养“卓尔不群”复合型高层次体育人才的创新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王明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医科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 xml:space="preserve">跨学科复合型医学研究生培养质量保障体系研究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 xml:space="preserve">研究生教育教学管理改革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张春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面向“新三线”建设的枢纽型  创新人才培养体系构建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黄  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五育融合赋能应用型城市大学高层次新质人才培养的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朱  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抓过程培养促综合素质与创新能力提升，育高素质创新人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王玉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面向国家重大需求的研究生培养体系重构——学术学位和专业学位差异化培养模式的创新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段兆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深化共建与区域产学研联合办学，四融合培养材料、化学与化工研究生创新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代  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轻化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地方工科高校会计专业硕士数智化应用型人才培养模式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陈一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音乐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时代地方高等艺术院校学科建设和研究生培养高质量发展策略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杨晓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财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5"/>
                <w:szCs w:val="15"/>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5"/>
                <w:szCs w:val="15"/>
                <w:u w:val="none"/>
                <w:lang w:val="en-US" w:eastAsia="zh-CN" w:bidi="ar"/>
              </w:rPr>
              <w:t>中国故事”赋能专业学位研究生“三链四环五阶”实践教学新范式研究——以</w:t>
            </w:r>
            <w:r>
              <w:rPr>
                <w:rFonts w:eastAsia="方正仿宋_GBK;微软雅黑" w:cs="方正仿宋_GBK;微软雅黑" w:ascii="方正仿宋_GBK;微软雅黑" w:hAnsi="方正仿宋_GBK;微软雅黑"/>
                <w:i w:val="false"/>
                <w:iCs w:val="false"/>
                <w:color w:val="000000"/>
                <w:kern w:val="0"/>
                <w:sz w:val="15"/>
                <w:szCs w:val="15"/>
                <w:u w:val="none"/>
                <w:lang w:val="en-US" w:eastAsia="zh-CN" w:bidi="ar"/>
              </w:rPr>
              <w:t>MBA</w:t>
            </w:r>
            <w:r>
              <w:rPr>
                <w:rFonts w:ascii="方正仿宋_GBK;微软雅黑" w:hAnsi="方正仿宋_GBK;微软雅黑" w:cs="方正仿宋_GBK;微软雅黑" w:eastAsia="方正仿宋_GBK;微软雅黑"/>
                <w:i w:val="false"/>
                <w:iCs w:val="false"/>
                <w:color w:val="000000"/>
                <w:kern w:val="0"/>
                <w:sz w:val="15"/>
                <w:szCs w:val="15"/>
                <w:u w:val="none"/>
                <w:lang w:val="en-US" w:eastAsia="zh-CN" w:bidi="ar"/>
              </w:rPr>
              <w:t>为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王  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中医药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厚经典、重思维、强临床”的中医专业规培研究生“经典融通临床”卓越医师培养路径改革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冯全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对标世界科技前沿优化临床医学研究生课程建设的体系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课程、教材建设</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王坤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以胜任力为导向的师生医学人文素养培养体系的构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正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轻化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时代加强研究生思想政治教育的路径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张  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服务新质生产力的五位一体高质量药学专业学位研究生培养体系建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秦  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双一流”建设行业特色高校研究生“大思政课”建设研究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刘清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 xml:space="preserve">地方高校服务国家战略科技 资源富集区的实践路径研究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古  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两创”方针引领下的综合型大学艺术学科研究生创新性人才培养模式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黄宗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3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中医药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本博贯通、中西融通、中外联通”的九年制中西医结合拔尖创新人才培养体系构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曾  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中共四川省委党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以“两会两能”为目标的马克思主义理论专业研究生能力培养模式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吴晓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面向创新能力的工科高校经管类研究生分类培养体系构建与实践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陈  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信息工程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双一流”背景下行业特色高校一流导师队伍建设与提升路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师资队伍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罗小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中国民用航空飞行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学科建设水平和研究生培养质量同步提升策略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赵  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财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数智时代经管类研究生分类培养模式与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马永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形势下工程类博士学位论文质量保障体系研究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赵志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大健康背景下城市型大学专业学位硕士“四观”人才培养模式的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刘  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农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农科引领，双创比赛驱动：农林院校研究生创新创业教育改革的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创新创业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康  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着眼“研究型卓越教师”的教育硕士“三维四段三协同”培养模式创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卢德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财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价值塑造、前沿引领、协同贯通的金融高层次人才培养模式创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罗荣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2"/>
                <w:sz w:val="16"/>
                <w:szCs w:val="16"/>
                <w:u w:val="none"/>
                <w:lang w:val="en-US" w:eastAsia="zh-CN" w:bidi="ar-SA"/>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2"/>
                <w:sz w:val="16"/>
                <w:szCs w:val="16"/>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2"/>
                <w:sz w:val="16"/>
                <w:szCs w:val="16"/>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时代医学技术研究生“卓越双峰”分类培养体系构建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2"/>
                <w:sz w:val="16"/>
                <w:szCs w:val="16"/>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2"/>
                <w:sz w:val="16"/>
                <w:szCs w:val="16"/>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罗凤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2"/>
                <w:sz w:val="16"/>
                <w:szCs w:val="16"/>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2"/>
                <w:sz w:val="16"/>
                <w:szCs w:val="16"/>
                <w:u w:val="none"/>
                <w:lang w:val="en-US" w:eastAsia="zh-CN" w:bidi="ar-SA"/>
              </w:rPr>
            </w:pPr>
            <w:r>
              <w:rPr>
                <w:rFonts w:ascii="方正仿宋_GBK;微软雅黑" w:hAnsi="方正仿宋_GBK;微软雅黑" w:cs="方正仿宋_GBK;微软雅黑" w:eastAsia="方正仿宋_GBK;微软雅黑"/>
                <w:i w:val="false"/>
                <w:iCs w:val="false"/>
                <w:color w:val="000000"/>
                <w:sz w:val="16"/>
                <w:szCs w:val="16"/>
                <w:u w:val="none"/>
                <w:lang w:val="en-US" w:eastAsia="zh-CN"/>
              </w:rPr>
              <w:t>拟推为重大项目</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使命传承，交叉创新，协同育人，实战锤炼：仪器科技领域高层次人才培养路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陈  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华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贯通培养 东西协作 多元融通 校企导学”省属院校新时代卓越工程师培养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秋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交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数智化转型的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翔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 xml:space="preserve">信息通信与人工智能深度融合的人才培养体系改革及其服务国家重大战略需求的实践探索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武俊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农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高级种子学知识图谱建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蒲至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石油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体两翼三进四新”助力专业学位博士研究生培养模式改革与创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张  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lang w:val="en-US"/>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全球经典数字地质露头案例库建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教材、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钟瀚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人工智能</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协同促进机械类研究生培养模式创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余家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民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产学研用协同创新下控制工程专业硕士人才培养模式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游志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科教融汇视域下“核</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X”</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复合创新型人才培养体系构建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竹文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交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大语言模型驱动的轨道交通特色测绘类研究生跨学科创新能力提升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朱  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医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质生产力背景下生物医药类学科创新人才培养模式改革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许  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中国民用航空飞行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产学研用协同的民航交通运输工程学科研究生创新能力培养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程  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交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以高水平竞赛牵引电子信息类研究生创新创业能力培养模式研究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创新创业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周正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华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思政铸魂</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学科筑基</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质为驱</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产学研用赋能食品类研究生创新能力培养的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陈祥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能源化工领域拔尖创新人才贯通培养模式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曾  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lang w:val="en-US"/>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石油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石油天然气装备制造领域急需高层次人才培养路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韩传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农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多维度科教融合、新途径产学合作，保障兽医学研究生培养量质同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陈  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轻化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科教融汇、产教融合视域下新时代专业 学位研究生卓越工程师培养模式探索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熊兴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石油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面向国家重大需求基于“双轮驱动”模式的油气勘探类研究生培养体系构建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黄旭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核科学（含核能工程）高层次创新人才培养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曾国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卓越工程师学院牵引下的行业特色高校工程类专业学位研究生教育改革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文华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原创性研究引领基础学科拔尖创新人才培养改革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冯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需求牵引、产教融合 新时代电子信息领域卓越工程师培养模式创新实践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刘欣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2"/>
                <w:sz w:val="16"/>
                <w:szCs w:val="16"/>
                <w:u w:val="none"/>
                <w:lang w:val="en-US" w:eastAsia="zh-CN" w:bidi="ar-SA"/>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2"/>
                <w:sz w:val="16"/>
                <w:szCs w:val="16"/>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交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2"/>
                <w:sz w:val="16"/>
                <w:szCs w:val="16"/>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发挥系统性整体优势，提高学科服务全省高质量发展的能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2"/>
                <w:sz w:val="16"/>
                <w:szCs w:val="16"/>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其他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2"/>
                <w:sz w:val="16"/>
                <w:szCs w:val="16"/>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邱延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2"/>
                <w:sz w:val="16"/>
                <w:szCs w:val="16"/>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kern w:val="2"/>
                <w:sz w:val="16"/>
                <w:szCs w:val="16"/>
                <w:u w:val="none"/>
                <w:lang w:val="en-US" w:eastAsia="zh-CN" w:bidi="ar-SA"/>
              </w:rPr>
            </w:pPr>
            <w:r>
              <w:rPr>
                <w:rFonts w:eastAsia="方正仿宋_GBK;微软雅黑" w:cs="方正仿宋_GBK;微软雅黑" w:ascii="方正仿宋_GBK;微软雅黑" w:hAnsi="方正仿宋_GBK;微软雅黑"/>
                <w:i w:val="false"/>
                <w:iCs w:val="false"/>
                <w:color w:val="000000"/>
                <w:kern w:val="2"/>
                <w:sz w:val="16"/>
                <w:szCs w:val="16"/>
                <w:u w:val="none"/>
                <w:lang w:val="en-US" w:eastAsia="zh-CN" w:bidi="ar-SA"/>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2"/>
                <w:sz w:val="16"/>
                <w:szCs w:val="16"/>
                <w:u w:val="none"/>
                <w:lang w:val="en-US" w:eastAsia="zh-CN" w:bidi="ar-SA"/>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2"/>
                <w:sz w:val="16"/>
                <w:szCs w:val="16"/>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信息工程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2"/>
                <w:sz w:val="16"/>
                <w:szCs w:val="16"/>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分类发展背景下研究生培养质量保障体系的建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2"/>
                <w:sz w:val="16"/>
                <w:szCs w:val="16"/>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2"/>
                <w:sz w:val="16"/>
                <w:szCs w:val="16"/>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唐婷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2"/>
                <w:sz w:val="16"/>
                <w:szCs w:val="16"/>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kern w:val="2"/>
                <w:sz w:val="16"/>
                <w:szCs w:val="16"/>
                <w:u w:val="none"/>
                <w:lang w:val="en-US" w:eastAsia="zh-CN" w:bidi="ar-SA"/>
              </w:rPr>
            </w:pPr>
            <w:r>
              <w:rPr>
                <w:rFonts w:eastAsia="方正仿宋_GBK;微软雅黑" w:cs="方正仿宋_GBK;微软雅黑" w:ascii="方正仿宋_GBK;微软雅黑" w:hAnsi="方正仿宋_GBK;微软雅黑"/>
                <w:i w:val="false"/>
                <w:iCs w:val="false"/>
                <w:color w:val="000000"/>
                <w:kern w:val="2"/>
                <w:sz w:val="16"/>
                <w:szCs w:val="16"/>
                <w:u w:val="none"/>
                <w:lang w:val="en-US" w:eastAsia="zh-CN" w:bidi="ar-SA"/>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lang w:val="en-US"/>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石油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省研究生培养质量智能监测、预警及提升对策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石祥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华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质生产力背景下“一体两翼、多元协同”创新人才培养模式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张园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人工智能赋能麻醉学研究生培养与教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陈  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中医药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中医药拔尖创新人才“三阶四营五协同”创新创业能力贯通式培养新模式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创新创业教育</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陈  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地方师范院校电子信息专业学位研究生“</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1245”</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工程实践创新能力培养改革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韩鸿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财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服务高质量共建“一带一路”的跨国高水平师资博士的培养模式创新及路径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董  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华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服务成渝地区双城经济圈基础教育高质量发展的研究生层次教师在地化培养模式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陈  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工商管理硕士（</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MBA</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应用型人才产学合作培养机制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何  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双线并行 多元协同”教育 硕士实践创新能力培养模式研究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雍  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以解决行业问题为导向的“半订单式”研究生培养模式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闫从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lang w:val="en-US"/>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农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产学合作的风景园林博士专业学位实践创新人才培养模式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姜贝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警察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面向新质公安战斗力的警务硕士人才培养创新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陈  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8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国防建设与西部发展领域创新型人才培养的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雷印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医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儿科专业研究生岗位胜任力与创新能力协同培养路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鲁利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省社会科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发展新质生产力背景下社会科学研究机构人才培养模式优化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柴剑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攀枝花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AI</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赋能环境专业背景下构建以“循环经济”为核心的多通道研究生创新创业能力培养新模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创新创业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吴丰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警察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现代信息技术背景下国内安全保卫警务硕士人才培养模式创新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卞宏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交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国家战略驱动，数智交叉赋能，交通特色设计学拔尖人才培养模式的创新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支锦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8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深化研究生分类培养模式改革，培养拔尖创新人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杜  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8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音乐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国际化视野下的新质作曲人才培养路径研究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郭  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lang w:val="en-US"/>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8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交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理论课</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PDIR</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教学模式探索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谢  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9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石油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质生产力背景下思政教育与油气类高层次创新人才培养协同机制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曾明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9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医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国家高水平公共卫生学院建设背景下西部高校的学科建设路径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邓峰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9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跨界融合﹒</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AI</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赋能：设计学交叉学科拔尖创新人才培养模式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陈  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9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中医药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双一流”视域下中医药研究生拔尖创 新国际化人才培养机制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黎胜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9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音乐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 xml:space="preserve">四川民歌”研究生特色课程建设与实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谭学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9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中医药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培育中医临床领军人才：“一核多元”中医专博培养模式构建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邓  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9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医科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公共卫生硕士课程《公共卫生实践技能》知识图谱的建设与应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汤  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9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民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铸牢中华民族共同体意识下畜牧兽医类研究生双创育人新模式的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创新创业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何翃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9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音乐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思政引领，产教融合”新时代交响乐演奏人才培养体系建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  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lang w:val="en-US" w:eastAsia="zh-CN"/>
              </w:rPr>
            </w:pPr>
            <w:r>
              <w:rPr>
                <w:rFonts w:eastAsia="方正仿宋_GBK;微软雅黑" w:cs="方正仿宋_GBK;微软雅黑" w:ascii="方正仿宋_GBK;微软雅黑" w:hAnsi="方正仿宋_GBK;微软雅黑"/>
                <w:i w:val="false"/>
                <w:iCs w:val="false"/>
                <w:color w:val="000000"/>
                <w:sz w:val="16"/>
                <w:szCs w:val="16"/>
                <w:u w:val="none"/>
                <w:lang w:val="en-US" w:eastAsia="zh-CN"/>
              </w:rPr>
              <w:t>9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民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新文科背景下视觉传达专业研究生实践教学产学研用协同创新的人才培养模式研究</w:t>
            </w:r>
            <w:r>
              <w:rPr>
                <w:rStyle w:val="Font61"/>
                <w:rFonts w:cs="Calibri" w:eastAsia="Calibri"/>
                <w:lang w:val="en-US" w:eastAsia="zh-CN" w:bidi="ar"/>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曾俊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中医药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3"/>
                <w:szCs w:val="13"/>
                <w:u w:val="none"/>
                <w:lang w:val="en-US" w:eastAsia="zh-CN" w:bidi="ar"/>
              </w:rPr>
              <w:t>基于“双课融通</w:t>
            </w:r>
            <w:r>
              <w:rPr>
                <w:rFonts w:eastAsia="方正仿宋_GBK;微软雅黑" w:cs="方正仿宋_GBK;微软雅黑" w:ascii="方正仿宋_GBK;微软雅黑" w:hAnsi="方正仿宋_GBK;微软雅黑"/>
                <w:i w:val="false"/>
                <w:iCs w:val="false"/>
                <w:color w:val="000000"/>
                <w:kern w:val="0"/>
                <w:sz w:val="13"/>
                <w:szCs w:val="13"/>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3"/>
                <w:szCs w:val="13"/>
                <w:u w:val="none"/>
                <w:lang w:val="en-US" w:eastAsia="zh-CN" w:bidi="ar"/>
              </w:rPr>
              <w:t>双师双能</w:t>
            </w:r>
            <w:r>
              <w:rPr>
                <w:rFonts w:eastAsia="方正仿宋_GBK;微软雅黑" w:cs="方正仿宋_GBK;微软雅黑" w:ascii="方正仿宋_GBK;微软雅黑" w:hAnsi="方正仿宋_GBK;微软雅黑"/>
                <w:i w:val="false"/>
                <w:iCs w:val="false"/>
                <w:color w:val="000000"/>
                <w:kern w:val="0"/>
                <w:sz w:val="13"/>
                <w:szCs w:val="13"/>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3"/>
                <w:szCs w:val="13"/>
                <w:u w:val="none"/>
                <w:lang w:val="en-US" w:eastAsia="zh-CN" w:bidi="ar"/>
              </w:rPr>
              <w:t xml:space="preserve">四双五共”的中药学专业学位硕士产教融合协同育人路径研究与实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彭  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川北医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数智技术赋能研究生思政课教学创新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王  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AI</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辅助与深度学习的</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NBI</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技术临床实践教学体系构建与应用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教材、课程建设</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江  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医科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知识生产新模式下产学研用协同创新人才培养机制研究（以核医学为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 xml:space="preserve">研究生培养模式改革与创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朱小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财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财经”背景下交叉学科拔尖创新型人才培养的“两培三改”模式创新研究：以数理金融学专业为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丁  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0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医科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部高水平医科院校健康法治人才全球胜任力的研究生培养路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刘  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0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川北医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以“两性一度”为导向的线上线下“病理生理学进展”金课的打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陈  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0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医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构建深度融合的研究生三全育人新机制研究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张  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应用型大学管理学学术学位与专业学位研究生分类培养模式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马  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lang w:val="en-US"/>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纪检监察硕士研究生校际校地协作实习实训联合培养模式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唐清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财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面向数字经济的专业学位硕士校企协同育人改革与实践——以应用统计学为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郭建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农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部高校农业资源与环境学科国际化师资队伍建设及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师资队伍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余海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体育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体艺并蓄</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双向赋能：体育院校体艺  硕士教学资源共享行为及其驱动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课程、教材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邱建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农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全过程质量监测监管体系构建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费建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川北医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综合评价体系的构建与应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邢  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财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 xml:space="preserve">数字赋能经济学拔尖创新人才贯通式培养模式研究与实践 </w:t>
            </w:r>
            <w:r>
              <w:rPr>
                <w:rStyle w:val="Font61"/>
                <w:rFonts w:cs="Calibri" w:eastAsia="Calibri"/>
                <w:lang w:val="en-US" w:eastAsia="zh-CN" w:bidi="ar"/>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邹  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民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服务国家重大区域发展战略的遗产文旅与新媒介研究生人才培养模式探索与路径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黄  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体育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中华传统体育文化译介与对外传播案例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  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警察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法化物证勘验案例库建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精品教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张德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lang w:val="en-US"/>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大中小学教育一体化视域下师范院校外语类研究生培养模式改革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曹曦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中国边疆民族共同体历史研究生课程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汪洪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面向国家战略需求的心理学拔尖创新人才培养改革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刘  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民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学科交叉融合背景下经济类专业研究生培养改革的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肖韶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华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地方高校能源电气类专业型硕士的“一台三基三柱”成规模高质量培养模式研究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雷  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华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础</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强化</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提高：《教育科学研究方法》课程建设的育人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石  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体育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质量提升创新性策略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与改革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宋  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攀枝花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立足一流应用型人才培养的地方性高校工程类硕士培养质量保障与提升路径研究及应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秦振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体育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闻传播一流学科建设推动研究生特色培养研究——以成都体育学院为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石  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重点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绵阳师范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 xml:space="preserve">地方高校专业学位硕士“六位一体”应用型人才培养模式研究与实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何云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lang w:val="en-US"/>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民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Style w:val="Font61"/>
                <w:lang w:val="en-US" w:eastAsia="zh-CN" w:bidi="ar"/>
              </w:rPr>
              <w:t>铸牢”引领，智算赋能：民族高校人工智能特色研究生培养模式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陈  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华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体两翼”模式下天文学复合型人才培养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  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民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时代建筑类卓越工程师培养模式创新实践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孟  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综合性高校卓越工程师培养的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朱  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农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项目式”专业学位研究生课程教学模式  构建—以《固体污染控制与修复技术》为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沈  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石油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石油行业省属高校卓越工程师培养模式综合改革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早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石油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碳中和”背景下化工与环境专业研究生学科交叉与国际化培养模式研究与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唐鋆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攀枝花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服务攀西经济区高质量发展与新质生产力提升的“钒钛</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硕士培养模式改革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魏  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服务地学学科的遥感技术示范课程建设及优质教学资源共享机制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教材、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邵怀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地理学科研究生知识图谱建构与培养路径挖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彭  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体两翼三贯穿”新材料领域复合型高层次人才培养模式研究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孙  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网络空间安全专业研究生招生—培养—就业联动反馈机制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陈兴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国家重大工程牵引，科技前沿问题驱动，工科研究生培养机制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陈  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双碳目标导引下地质能源类复合型创新人才“四维协同”育人模式的构建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朱海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信息工程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问题导向</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能力为本”双驱动：气象专业学位研究生教学案例建设与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课程、教材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华  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创新能力培养目标下基础数学专业研究生教学改革实践与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柏明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教育、科技、人才”三位一体推进，专业学位研究生产学研深度融合的培养模式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邹见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信息工程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以科教融合引领《气候动力学》精品课程建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课程、教材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  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绵阳师范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学科交叉，产学融通，应用型专业学位硕士研究生培养机制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刘树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夯实力学素养，锤炼力学思维 赋能地质工程复合型人才培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陈臻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微格模式的信息类研究生鸿蒙嵌入式创新实践平台建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创新创业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路锦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华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双链融通，多维协同，育匠铸魂”的新时代机械类研究生培养模式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封志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5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申请考核制博士研究生选拔体系研究与系统实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文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交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现代信号处理及应用”研究生课程教学改革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课程、教材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刘志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交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质生产力驱动的环境工程专业专业硕士学位人才培养体系改革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龚正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石油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数值分析》课程教学质量提升与教学方法改革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教材、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丁显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农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超级营养学探索食品与营养专业学位研究生教材的改革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教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方正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攀枝花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数据驱动的研究生学位延迟风险预警与干预策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赵晏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前陆盆地动力学研究生课程建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  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数智赋能研究生创新能力培养体系建设——以材料类研究生为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常冠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交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虚拟教研室的研究生优质教学资源共享路径与机制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课程、教材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宣  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省特色无人机学院“政校所企”协同育人新模式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  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 xml:space="preserve">新工科背景下研究生数学公共课课程体系建设与改革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徐立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石油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质生产力驱动的能源行业高校电子信息类卓越工程人才培养体系构建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汪  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人工智能与地质灾害交叉学科拔尖创新人才培养模式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唐小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轻化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高等分离工程教材建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教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杜怀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华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向新而行、以新提质、自新育人探索食品学科研究生核心新质课程建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教材、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饶  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中国民用航空飞行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航空宇航科学与技术学科高质量建设” 国家关键领域急需高层次人才培养路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周长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绵阳师范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地质灾害防治与生态修复技术》数字化实践教学案例库建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教材、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林孝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面向拔尖创新人才“选</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育</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评”的国产教育元宇宙平台建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王国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石油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产学研用深度融合培养新质生产力发展需求的材料类创新人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武元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服务国家区域重大战略生态环境保护的研究生创新实践育人模式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蒲生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信息工程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产教融合 科教融汇多方联动的特色化软件人才培养模式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唐  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轻化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应用创新导向的食品质量安全检测新技术进展案例库建设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教材、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董  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华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化学专业研究生“三融”创新人才培养模式的构建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廖运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华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化学测试基本原理与实践操作教材建设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教材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谢治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攀枝花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价值塑造和能力达成的《试验设计与最优化》特色示范课程建设与实践探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吴恩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强基固本、互鉴融合的药物研发拔尖创新人才培养模式的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杜  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交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形势下研究生校企联合培养招生选拔机制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邹  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医科背景下学科交叉拔尖人才培养研究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王成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一引领三结合”理念的研究生培养模式改革研究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田  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双院共建”引领下的地方应用型高校高层次技术转移人才培养模式改革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创新创业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陈  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医科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5"/>
                <w:szCs w:val="15"/>
                <w:u w:val="none"/>
                <w:lang w:val="en-US" w:eastAsia="zh-CN" w:bidi="ar"/>
              </w:rPr>
              <w:t>以“精准定位、服务需求”为导向的研究生“</w:t>
            </w:r>
            <w:r>
              <w:rPr>
                <w:rFonts w:eastAsia="方正仿宋_GBK;微软雅黑" w:cs="方正仿宋_GBK;微软雅黑" w:ascii="方正仿宋_GBK;微软雅黑" w:hAnsi="方正仿宋_GBK;微软雅黑"/>
                <w:i w:val="false"/>
                <w:iCs w:val="false"/>
                <w:color w:val="000000"/>
                <w:kern w:val="0"/>
                <w:sz w:val="15"/>
                <w:szCs w:val="15"/>
                <w:u w:val="none"/>
                <w:lang w:val="en-US" w:eastAsia="zh-CN" w:bidi="ar"/>
              </w:rPr>
              <w:t>1+2+3+4”</w:t>
            </w:r>
            <w:r>
              <w:rPr>
                <w:rFonts w:ascii="方正仿宋_GBK;微软雅黑" w:hAnsi="方正仿宋_GBK;微软雅黑" w:cs="方正仿宋_GBK;微软雅黑" w:eastAsia="方正仿宋_GBK;微软雅黑"/>
                <w:i w:val="false"/>
                <w:iCs w:val="false"/>
                <w:color w:val="000000"/>
                <w:kern w:val="0"/>
                <w:sz w:val="15"/>
                <w:szCs w:val="15"/>
                <w:u w:val="none"/>
                <w:lang w:val="en-US" w:eastAsia="zh-CN" w:bidi="ar"/>
              </w:rPr>
              <w:t xml:space="preserve">人才培养体系构建的探索与实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 xml:space="preserve">研究生培养模式改革与创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范贤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民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w:t>
            </w:r>
            <w:r>
              <w:rPr>
                <w:rStyle w:val="Font61"/>
                <w:lang w:val="en-US" w:eastAsia="zh-CN" w:bidi="ar"/>
              </w:rPr>
              <w:t>“一中心二高地四维度”育人工程，为民族地区培养高层次创新创业人才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创新创业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杨丽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交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亦师亦友型”导学关系构建途径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师资队伍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锦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交叉学科拔尖创新人才培养模式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周  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时代防灾减灾特色型学院高层次创新人才培养体系建设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赵建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民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OBE</w:t>
            </w:r>
            <w:r>
              <w:rPr>
                <w:rStyle w:val="Font61"/>
                <w:lang w:val="en-US" w:eastAsia="zh-CN" w:bidi="ar"/>
              </w:rPr>
              <w:t>理念下社会工作硕士校企联合培养的专业实践及考核评价改革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范召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信息工程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学科竞赛赋能专业学位人才高质量培养的研究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创新创业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张福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多维协同、四链融合”高层次数字化会计专业硕士人才培养机制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刘  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财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AI</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数智赋能下研究生学术写作创新培养模式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黄志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交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服务专业型创新能力培养的校内校外双导师协同育人机制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师资队伍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蒋阳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导师数智素养发展路径与动态评价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师资队伍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徐林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农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面向“天府粮仓”战略的“链产伴生”人才培养模式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罗培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华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 xml:space="preserve">法律专业学位研究生教学案例的开发与应用研究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唐  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警察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质公安战斗力目标下警务硕士拔尖创新人才培养模式改革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代  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体育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融合</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协同”运动医学高层次复合型 人才培养体系的创新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丁海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交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科技创新</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科学普及”融合的轨道交通创新人才培养模式研究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敬  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质生产力视域下“一小院、两基金、三竞赛”双创人才培养体系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创新创业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龙治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农业专业硕士草学领域产学合作培养机制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吴婵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1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教育硕士专业学位研究生专业实践能力评价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  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校企深度融合的创新型专业学位研究生培养模式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杨容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中医药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三全育人视域下民族医学</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药学研究生育人体系构建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古  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民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统筹推进教育科技人才体制机制一体改革背景下民族高校复合型创新型应用型法治人才培养体系优化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贺  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中国民用航空飞行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模拟飞行训练的专业学位研究生实践教学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蒋维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华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时代基础学科卓越研究生培养模式的创建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蒲  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厚物理基础、强工程应用</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应用理科专业拔尖创新人才培养体系的构建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丁  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医科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二级学院硕士研究生“三维四位二层次”的人才培养模式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  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华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 xml:space="preserve">职业技术教育硕士的招生、培养及就业困境综合解决方案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周永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师范院校音乐专业硕士课程体系建设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亚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拔尖创新人才培养模式改革助力新质生产力培育的机理与路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陈瑾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中医药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多学科融合背景的护理类专业学位研究生双创人才“一体两翼”培养模式实践与推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创新创业教育</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邓婷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民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艺术学（美术）创新创业教育培养体系与人才培养模式改革创新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创新创业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何毅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农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农林高校研究生生源质量提升机制与实现路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冬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财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田野式教学培养高质量实践型社会工作专业硕士的行动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邓湘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民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文科背景下服务国家战略的民族院校新闻传播研究生培育模式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育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谢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轻化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厚植情怀、交叉融合、理工贯通的研究生拔尖创新人才培养模式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玉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民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铸牢中华民族共同体意识背景下民族院校中药学研究生</w:t>
            </w:r>
            <w:r>
              <w:rPr>
                <w:rStyle w:val="Font61"/>
                <w:lang w:val="en-US" w:eastAsia="zh-CN" w:bidi="ar"/>
              </w:rPr>
              <w:t>“强基础、重实践、高素质”培养模式的构建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曾  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农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科技小院”模式的专业学位研究生产学合作培养机制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舒  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农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师生共创”视域下农业工程学科研究生双创人才培养模式改革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创新创业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代建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华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产教融合，科教融汇”背景下工程管理硕士应用型人才培养模式的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段华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体育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分类发展背景下体育类研究生“四链联动”培养模式创新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与改革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刘  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产学研用协同创新的材料类研究生培养模式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叶金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FF0000"/>
                <w:sz w:val="16"/>
                <w:szCs w:val="16"/>
                <w:u w:val="none"/>
              </w:rPr>
            </w:pPr>
            <w:r>
              <w:rPr>
                <w:rFonts w:eastAsia="方正仿宋_GBK;微软雅黑" w:cs="方正仿宋_GBK;微软雅黑" w:ascii="方正仿宋_GBK;微软雅黑" w:hAnsi="方正仿宋_GBK;微软雅黑"/>
                <w:i w:val="false"/>
                <w:iCs w:val="false"/>
                <w:color w:val="FF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时代研究生思政课建设内涵式发展的实现路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蒋永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2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医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知识图谱特征的临床医学类专业学位研究生医学影像案例库构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教材与案例库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胡富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医科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医学专业学位硕士研究生“一三五”培养模式构建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 xml:space="preserve">研究生培养模式改革与创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江  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人工智能</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X”</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交叉学科拔尖创新人才培养模式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施开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2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时代协同视角下加强研究生思想政治教育的路径探索与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陈  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2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川北医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智慧医疗背景下《麻醉中监测技术及进展》金课建设研究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高水平特色研究生示范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杨宇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2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民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铸牢中华民族共同体意识视阈下民族高校商科研究生创新创业课程体系建设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创新创业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冯  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2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音乐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巴蜀传统音乐概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教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格桑梅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医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跨界融合</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智能驱动”的《循证护理实践》课程改革创新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教材、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杨  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3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放射化学与光学交叉学科拔尖创新人才培养模式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何  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医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医科背景下学科交叉型  课程的教学改革与创新实践 ——以《分子病理学》为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教材、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张录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3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培养全面发展时代新人的研究生综合素质课程建设路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陈华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3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华西临床医学院研究生育人体系建设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申文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3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省社会科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三全育人”协同推进</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理论逻辑与实践优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郝志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3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医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产教融合的药学硕士生产管线案例库开发与应用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教材库、案例库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吴  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3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需求引领 三链融通——电子信息领域研究生思政育人生态的构建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徐  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3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农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元宇宙赋能研究生思政实践教学的路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何  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3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国际化视野下药学学科研究生创新人才培养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俊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信息工程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时代工科院校研究生课程思政体系化、数智化建设及实践探索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丁小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4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人工智能大模型的研究生思政课教育教学模式改革与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米华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4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中医药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临床医学研究生“一核心</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五能力</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模块</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五环节”课程体系构建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雨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音乐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渝地区双城经济圈硕士研究生专业能力培养协同发展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周靖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4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省社会科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社科类研究生思想政治教育协同育人机制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岳茂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4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财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法学与保险学科交叉与融合背景下拔尖创新人才培养模式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黄丽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4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中共四川省委党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以习近平文化思想引领研究生意识形态安全教育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徐凤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4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交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质生产力背景下研究生思想政治教育协同育人机制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朱志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4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电子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医学</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Style w:val="Font121"/>
                <w:lang w:val="en-US" w:eastAsia="zh-CN" w:bidi="ar"/>
              </w:rPr>
              <w:t>4x4</w:t>
            </w:r>
            <w:r>
              <w:rPr>
                <w:rStyle w:val="Font121"/>
                <w:lang w:val="en-US" w:eastAsia="zh-CN" w:bidi="ar"/>
              </w:rPr>
              <w:t>多维协同育人</w:t>
            </w:r>
            <w:r>
              <w:rPr>
                <w:rStyle w:val="Font121"/>
                <w:lang w:val="en-US" w:eastAsia="zh-CN" w:bidi="ar"/>
              </w:rPr>
              <w:t>4x4</w:t>
            </w:r>
            <w:r>
              <w:rPr>
                <w:rStyle w:val="Font121"/>
                <w:lang w:val="en-US" w:eastAsia="zh-CN" w:bidi="ar"/>
              </w:rPr>
              <w:t>多维协同育人研究生培养模式构建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郑  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4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人工智能赋能博物馆文创设计高水平特色研究生示范课程建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俊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华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思政引领 产教协同”西部地方院校研究生思政教育与人才培养的融合创新机制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黄丽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5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音乐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巴蜀音乐创作及作曲家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教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刘  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5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川北医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智驭护理未来</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构建高级护理实践案例库线上平台，双轮驱动护理研究生临床实践与创新能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杨  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5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质生产力背景下，思想政治教育与高层次创新人才培养协同机制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张玉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龋病管理数字化教学系统的开发及运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程  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5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医科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建构主义视域下</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SPOC+Seminar</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教学模式在神经外科学专业学位研究生教学中的应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周  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5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医科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质生产力视域下头颈应用解剖学思政育人的创新实践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周正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5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警察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导学思政视域下警务硕士研究生导师  思想政治教育首要责任实现路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汤芙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5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三全育人”视域下省属高校研究生协同育人机制构建与实践路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张译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5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财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依存性”</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渗透性”：社会主义核心价值观融入不动产估价的思政元素开发与实现路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周晓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中医药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中心二思维三提高”为目标的中医急诊思维训练数字化案例库搭建与应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课程、教材建设</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金  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6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音乐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产学研用协同创新的艺术学学术学位人才培养模式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谢艾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中国民用航空飞行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形势下研究生教育风险与危机管理应对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刘国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体育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硕士研究生《足球》教材建设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教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  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体育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时代卓越体育教师培养新体系构建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吴小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以教育之力稳藏兴边一一四川大学面向西藏开展公共管理硕士专业学位培养的实践和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黄  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时代涉外法治人才协同培养机制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刘昕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交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数智赋能公共管理类研究生创新人才培养模式研究与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彭川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财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一数三融四协同”的国际商务专业学位研究生培养模式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  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财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数字赋能招生管理牵引研究生教育高质量发展：何以可能与何以可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吕  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德智融合，产学协同”的双驱动城市型大学农业专业硕士培养模式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王新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大学</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数字人文（历史）示范课程建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课程、教材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周月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数智时代管理学新质人才培养路径的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张惠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财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AP-PBL</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架构的财经类专业学位研究生实践教学模式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邹  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Style w:val="Font121"/>
                <w:lang w:val="en-US" w:eastAsia="zh-CN" w:bidi="ar"/>
              </w:rPr>
              <w:t>两主体、四协同、四驱动”高级外宣翻译人才培养模式研究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刘永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财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以卓越实践能力培养为牵引的专业学位论文管理和支持体系研究——基于</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MPA</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的实践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马  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数字化转型背景下法律硕士人才培养模式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邓陕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财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面向财经科技创新的人工智能高层次交叉人才培养模式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杨  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信息工程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AI</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知识图谱驱动的工商管理学科建设与新质生产力人才能力谱系建设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贵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财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面向新兴金融业态前沿理论攻关的博士生培养模式创新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何潇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华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数智化赋能工商管理学高层次复合型人才培养模式的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赵修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省社会科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模拟立法实验教程</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原理、规范与实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教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郑文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交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党建工作与外语学科建设互促提升路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成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产学研用协同创新的人才培养模式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辜秋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学科目录背景下艺术学专业史论评内涵建设与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其他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唐  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医科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教育公平视角下的研究生多元奖助政策体系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张旭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医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基于</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CORE</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模型的医学专业类研究生学位论文质量管理模式构建与实践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曾子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石油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多校共融，伦理筑梦——华夏文化与现代技术融合的工程伦理教学创新与实践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教材、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刘红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省社会科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金融领域急需高层次人才“校地企”联合培养路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魏良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新背景下畜牧专业实践教学模式的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刘静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中医药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PBL</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结合</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Seminar</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教学法在研究生中医经典课程中的应用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王浩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医科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医科背景下四川省公共卫生硕士专业学位研究生培养质量指数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胡伟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体育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5"/>
                <w:szCs w:val="15"/>
                <w:u w:val="none"/>
                <w:lang w:val="en-US" w:eastAsia="zh-CN" w:bidi="ar"/>
              </w:rPr>
              <w:t>贯通产学研用融合，擦亮创新创业底色：基于</w:t>
            </w:r>
            <w:r>
              <w:rPr>
                <w:rFonts w:eastAsia="方正仿宋_GBK;微软雅黑" w:cs="方正仿宋_GBK;微软雅黑" w:ascii="方正仿宋_GBK;微软雅黑" w:hAnsi="方正仿宋_GBK;微软雅黑"/>
                <w:i w:val="false"/>
                <w:iCs w:val="false"/>
                <w:color w:val="000000"/>
                <w:kern w:val="0"/>
                <w:sz w:val="15"/>
                <w:szCs w:val="15"/>
                <w:u w:val="none"/>
                <w:lang w:val="en-US" w:eastAsia="zh-CN" w:bidi="ar"/>
              </w:rPr>
              <w:t>OBE</w:t>
            </w:r>
            <w:r>
              <w:rPr>
                <w:rFonts w:ascii="方正仿宋_GBK;微软雅黑" w:hAnsi="方正仿宋_GBK;微软雅黑" w:cs="方正仿宋_GBK;微软雅黑" w:eastAsia="方正仿宋_GBK;微软雅黑"/>
                <w:i w:val="false"/>
                <w:iCs w:val="false"/>
                <w:color w:val="000000"/>
                <w:kern w:val="0"/>
                <w:sz w:val="15"/>
                <w:szCs w:val="15"/>
                <w:u w:val="none"/>
                <w:lang w:val="en-US" w:eastAsia="zh-CN" w:bidi="ar"/>
              </w:rPr>
              <w:t>理念的体育经济与管理方向研究生双创教育与实践教学融合路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创新创业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张永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体育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5"/>
                <w:szCs w:val="15"/>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5"/>
                <w:szCs w:val="15"/>
                <w:u w:val="none"/>
                <w:lang w:val="en-US" w:eastAsia="zh-CN" w:bidi="ar"/>
              </w:rPr>
              <w:t>躺平”抑或“奋蹄”：“破五唯”背景下体育院校博士研究生学术创新激励机制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田建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财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数字赋能财经高校研究生学科基础课混合式教学改革与实践研究——以《中级计量经济学》为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教材、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喻开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体育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位一体”高素质应用型武术人才培养模式改革与实践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李传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信息工程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双一流”背景下校内校外双导师协同育人机制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师资队伍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乔少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警察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习近平法治思想指导下警务硕士法律课程“研讨式案例分析”教学方法探索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王洪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纪检监察学科建设体制机制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滕文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2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体育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分类培养视阈下体育专业研究生教育高质量发展的生态重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方  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体育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体育人文社会学研究生培养质量提升策略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宋秀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3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成都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面向专业博士的《工程伦理》课程创新与实践教学改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精品教材、课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刘恒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3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以“育人”为核心的地方高校研究生奖助体系综合改革与实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教育教学管理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林绍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南财经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新财经视域下</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互联网</w:t>
            </w: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创新创业教育模式的实践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创新创业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吴论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3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四川轻化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 xml:space="preserve">培养服务区域经济发展的数学拔尖创新人才模式与策略的探索与研究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江治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3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华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以教育家精神引领教育硕士研究生高质量培养的路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研究生培养模式改革与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夏  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eastAsia="方正仿宋_GBK;微软雅黑" w:cs="方正仿宋_GBK;微软雅黑" w:ascii="方正仿宋_GBK;微软雅黑" w:hAnsi="方正仿宋_GBK;微软雅黑"/>
                <w:i w:val="false"/>
                <w:iCs w:val="false"/>
                <w:color w:val="000000"/>
                <w:kern w:val="0"/>
                <w:sz w:val="16"/>
                <w:szCs w:val="16"/>
                <w:u w:val="none"/>
                <w:lang w:val="en-US" w:eastAsia="zh-CN" w:bidi="ar"/>
              </w:rPr>
              <w:t>3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西华师范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教育硕士研究生“双轴”驱动培养模式的实践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专业学位研究生培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徐平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6"/>
                <w:szCs w:val="16"/>
                <w:u w:val="none"/>
              </w:rPr>
            </w:pPr>
            <w:r>
              <w:rPr>
                <w:rFonts w:ascii="方正仿宋_GBK;微软雅黑" w:hAnsi="方正仿宋_GBK;微软雅黑" w:cs="方正仿宋_GBK;微软雅黑" w:eastAsia="方正仿宋_GBK;微软雅黑"/>
                <w:i w:val="false"/>
                <w:iCs w:val="false"/>
                <w:color w:val="000000"/>
                <w:kern w:val="0"/>
                <w:sz w:val="16"/>
                <w:szCs w:val="16"/>
                <w:u w:val="none"/>
                <w:lang w:val="en-US" w:eastAsia="zh-CN" w:bidi="ar"/>
              </w:rPr>
              <w:t>一般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Heading2"/>
        <w:spacing w:before="260" w:after="260"/>
        <w:rPr>
          <w:lang w:eastAsia="zh-CN"/>
        </w:rPr>
      </w:pPr>
      <w:r>
        <w:rPr>
          <w:lang w:eastAsia="zh-CN"/>
        </w:rPr>
      </w:r>
    </w:p>
    <w:sectPr>
      <w:headerReference w:type="default" r:id="rId2"/>
      <w:footerReference w:type="default" r:id="rId3"/>
      <w:type w:val="nextPage"/>
      <w:pgSz w:orient="landscape"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altName w:val="微软雅黑"/>
    <w:charset w:val="86"/>
    <w:family w:val="auto"/>
    <w:pitch w:val="default"/>
  </w:font>
  <w:font w:name="Liberation Sans">
    <w:altName w:val="Arial"/>
    <w:charset w:val="00"/>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1">
    <w:name w:val="默认段落字体1"/>
    <w:qFormat/>
    <w:rPr/>
  </w:style>
  <w:style w:type="character" w:styleId="Font71">
    <w:name w:val="font71"/>
    <w:basedOn w:val="Style13"/>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91">
    <w:name w:val="font91"/>
    <w:basedOn w:val="Style13"/>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51">
    <w:name w:val="font51"/>
    <w:basedOn w:val="Style13"/>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141">
    <w:name w:val="font141"/>
    <w:basedOn w:val="Style13"/>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81">
    <w:name w:val="font81"/>
    <w:basedOn w:val="Style13"/>
    <w:qFormat/>
    <w:rPr>
      <w:rFonts w:ascii="方正仿宋_GBK;微软雅黑" w:hAnsi="方正仿宋_GBK;微软雅黑" w:eastAsia="方正仿宋_GBK;微软雅黑" w:cs="方正仿宋_GBK;微软雅黑"/>
      <w:i w:val="false"/>
      <w:iCs w:val="false"/>
      <w:color w:val="000000"/>
      <w:sz w:val="16"/>
      <w:szCs w:val="16"/>
      <w:u w:val="none"/>
    </w:rPr>
  </w:style>
  <w:style w:type="character" w:styleId="Font151">
    <w:name w:val="font151"/>
    <w:basedOn w:val="Style13"/>
    <w:qFormat/>
    <w:rPr>
      <w:rFonts w:ascii="方正仿宋_GBK;微软雅黑" w:hAnsi="方正仿宋_GBK;微软雅黑" w:eastAsia="方正仿宋_GBK;微软雅黑" w:cs="方正仿宋_GBK;微软雅黑"/>
      <w:i w:val="false"/>
      <w:iCs w:val="false"/>
      <w:color w:val="000000"/>
      <w:sz w:val="16"/>
      <w:szCs w:val="16"/>
      <w:u w:val="none"/>
    </w:rPr>
  </w:style>
  <w:style w:type="character" w:styleId="Font161">
    <w:name w:val="font161"/>
    <w:basedOn w:val="Style13"/>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171">
    <w:name w:val="font171"/>
    <w:basedOn w:val="Style13"/>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61">
    <w:name w:val="font61"/>
    <w:basedOn w:val="Style13"/>
    <w:qFormat/>
    <w:rPr>
      <w:rFonts w:ascii="方正仿宋_GBK;微软雅黑" w:hAnsi="方正仿宋_GBK;微软雅黑" w:eastAsia="方正仿宋_GBK;微软雅黑" w:cs="方正仿宋_GBK;微软雅黑"/>
      <w:i w:val="false"/>
      <w:iCs w:val="false"/>
      <w:color w:val="000000"/>
      <w:sz w:val="16"/>
      <w:szCs w:val="16"/>
      <w:u w:val="none"/>
    </w:rPr>
  </w:style>
  <w:style w:type="character" w:styleId="Font112">
    <w:name w:val="font112"/>
    <w:basedOn w:val="Style13"/>
    <w:qFormat/>
    <w:rPr>
      <w:rFonts w:ascii="方正仿宋_GBK;微软雅黑" w:hAnsi="方正仿宋_GBK;微软雅黑" w:eastAsia="方正仿宋_GBK;微软雅黑" w:cs="方正仿宋_GBK;微软雅黑"/>
      <w:i w:val="false"/>
      <w:iCs w:val="false"/>
      <w:color w:val="000000"/>
      <w:sz w:val="16"/>
      <w:szCs w:val="16"/>
      <w:u w:val="none"/>
    </w:rPr>
  </w:style>
  <w:style w:type="character" w:styleId="Font121">
    <w:name w:val="font121"/>
    <w:basedOn w:val="Style13"/>
    <w:qFormat/>
    <w:rPr>
      <w:rFonts w:ascii="方正仿宋_GBK;微软雅黑" w:hAnsi="方正仿宋_GBK;微软雅黑" w:eastAsia="方正仿宋_GBK;微软雅黑" w:cs="方正仿宋_GBK;微软雅黑"/>
      <w:i w:val="false"/>
      <w:iCs w:val="false"/>
      <w:color w:val="000000"/>
      <w:sz w:val="16"/>
      <w:szCs w:val="16"/>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Colamilkshake</cp:lastModifiedBy>
  <cp:lastPrinted>2024-11-06T10:22:00Z</cp:lastPrinted>
  <dcterms:modified xsi:type="dcterms:W3CDTF">2024-11-11T06:3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F31BC65D146988E719535C9850837_13</vt:lpwstr>
  </property>
  <property fmtid="{D5CDD505-2E9C-101B-9397-08002B2CF9AE}" pid="3" name="KSOProductBuildVer">
    <vt:lpwstr>2052-12.1.0.18608</vt:lpwstr>
  </property>
  <property fmtid="{D5CDD505-2E9C-101B-9397-08002B2CF9AE}" pid="4" name="commondata">
    <vt:lpwstr>commondata</vt:lpwstr>
  </property>
</Properties>
</file>